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ALECIMENTO ESPOSO - CONTA BANC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a, viúva, do lar, inscrita no CPF sob nº _________, e portadora da cédula de identidade nº _________-SSP/UF, residente e domiciliada na Rua _________, nº ____, Bairro _________, nessa cidade de _________, pelo Defensor ,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o marido da requerente, SR. ____________, com a idade de (65) sessenta e cinco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 requerente, na qualidade de cônjuge supérstite, arcar com todas as despesas oriundas dos funerais do último, as quais atingiram a vultosa quantia de R$ ______ (_________) reais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o de cujus circunscreve-se a um saldo de poupança junto ao Banespa, no valor de R$ ______ (_________ reais). Vide em anexo, documento nº 0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estipêndio, para poder, assim, honrar com as dívidas contraídas com terceiros, no intuito de adimplir com o débito junto a casa mortuária, originárias do decesso de seu pranteado marido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o finado, era casado com a requerente, não tendo deixado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a conta de poupança nº 39084409, de que titular o finado ____________, (óbito em __.__.__) tendo como destinatária do referido alvará, o Banespa, agência de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3:00Z</dcterms:created>
  <dc:creator>fabio</dc:creator>
  <dc:description/>
  <cp:keywords/>
  <dc:language>en-US</dc:language>
  <cp:lastModifiedBy>fabio</cp:lastModifiedBy>
  <dcterms:modified xsi:type="dcterms:W3CDTF">2009-04-14T22:34:00Z</dcterms:modified>
  <cp:revision>1</cp:revision>
  <dc:subject/>
  <dc:title>ALVARÁ JUDICIAL - FALECIMENTO ESPOSO - CONTA BANCÁRIA</dc:title>
</cp:coreProperties>
</file>